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5800</wp:posOffset>
                </wp:positionV>
                <wp:extent cx="6057900" cy="859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59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242"/>
                              <w:gridCol w:w="1440"/>
                              <w:gridCol w:w="738"/>
                              <w:gridCol w:w="162"/>
                              <w:gridCol w:w="900"/>
                              <w:gridCol w:w="810"/>
                              <w:gridCol w:w="810"/>
                              <w:gridCol w:w="990"/>
                              <w:gridCol w:w="81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/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4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TIN KEITH L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phone/Fax: +92-42-588-0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marty@lhr.paknet.com.p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. Bahar Colony, Kotlakhpat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hore, Pakistan.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CTIV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agerly determined to seek an opportunity in an aviation-cultured environment to put my calibrated dexterity’s, dynamism, and elucidation skills for the flying operation and/or admin, operations and research dutie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11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UCATIONAL / INSTRUCTIONAL QUALIFICA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.Sc. (Hons.) Bachelor of Science.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F. Academy Risalpur, Pakist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cific Courses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ircraft accident Investigation Cour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 Fighting &amp; Prevention Cours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uter &amp; IT Cours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PL. Commercial Pilot License.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A. Pakist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EXPERIENCE : Pakistan Air Force 1991 – 20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40" w:type="dxa"/>
                                  <w:gridSpan w:val="11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LYING OPE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ties performed as a Squadron Pil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IRCRAFT FLOW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IRCRAFT TYP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u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ol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ua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ol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ours Statu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ly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CNTRY N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FI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SHA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NGLE ENG PRO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: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: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WEETY BIRD T-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WIN ENG TURBO J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: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: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: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2: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T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Mig-17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NGLE ENG TURBO J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: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: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1: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: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-7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Mig-21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NGLE ENG TURBO F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: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1: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: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40: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: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6: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: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: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7: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: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9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11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TIVE OPER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ties performed on several administrative positions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ff Operations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ducted and managed VIP flights and protocol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ordinated VIP flight plans and aircraft parking placeme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itoring/Public Relations and problem solving officer – District Monitoring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lved problems for general public at governmental level.  Conducted coordination with the police for the ease of local peop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sured the fair implications of the law and procedu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in Command Security Wing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trolled &amp; planed the security of the Base/St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ducted seminars for the enhancement in security procedu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roduced advanced security measures for the increased efficienc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istant Director Operations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nducted planning and operations. Managed input and output of data. Conducted large scale and countrywide exercise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76.7pt;mso-wrap-distance-left:9pt;mso-wrap-distance-right:9pt;mso-wrap-distance-top:0pt;mso-wrap-distance-bottom:0pt;margin-top:54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242"/>
                        <w:gridCol w:w="1440"/>
                        <w:gridCol w:w="738"/>
                        <w:gridCol w:w="162"/>
                        <w:gridCol w:w="900"/>
                        <w:gridCol w:w="810"/>
                        <w:gridCol w:w="810"/>
                        <w:gridCol w:w="990"/>
                        <w:gridCol w:w="810"/>
                        <w:gridCol w:w="1080"/>
                      </w:tblGrid>
                      <w:tr>
                        <w:trPr/>
                        <w:tc>
                          <w:tcPr>
                            <w:tcW w:w="9540" w:type="dxa"/>
                            <w:gridSpan w:val="11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/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4"/>
                            <w:tcBorders/>
                            <w:shd w:fill="CCCCCC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TIN KEITH L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phone/Fax: +92-42-588-0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marty@lhr.paknet.com.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. Bahar Colony, Kotlakhpa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hore, Pakistan.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CTIV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agerly determined to seek an opportunity in an aviation-cultured environment to put my calibrated dexterity’s, dynamism, and elucidation skills for the flying operation and/or admin, operations and research dutie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11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AL / INSTRUCTIONAL QUALIFICA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.Sc. (Hons.) Bachelor of Science.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F. Academy Risalpur, Pakist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ific Courses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rcraft accident Investigation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 Fighting &amp; Prevention Cours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uter &amp; IT Cours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PL. Commercial Pilot License.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A. Pakist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11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XPERIENCE : Pakistan Air Force 1991 – 2002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54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540" w:type="dxa"/>
                            <w:gridSpan w:val="11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FLYING OPERATIONS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54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54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ties performed as a Squadron Pilot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2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2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IRCRAFT FLOW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IRCRAFT TYP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u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l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ua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l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ours Statu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y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CNTRY NAV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FI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SHA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GLE ENG PROP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: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: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:0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WEETY BIRD T-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WIN ENG TURBO JET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: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: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:5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2: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:5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T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ig-17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GLE ENG TURBO JET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: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: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1: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:5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-7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ig-21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GLE ENG TURBO FAN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: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1: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: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40:5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2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220: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6: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:5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: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7: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: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9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11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TIVE OPER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ties performed on several administrative positions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Staff Operations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ucted and managed VIP flights and protoco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ordinated VIP flight plans and aircraft parking placeme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Monitoring/Public Relations and problem solving officer – District Monitoring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lved problems for general public at governmental level.  Conducted coordination with the police for the ease of local peop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sured the fair implications of the law and procedu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in Command Security Wing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rolled &amp; planed the security of the Base/St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ucted seminars for the enhancement in security procedu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duced advanced security measures for the increased efficienc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stant Director Operations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nducted planning and operations. Managed input and output of data. Conducted large scale and countrywide exercise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@lhr.paknet.com.pk" TargetMode="External"/><Relationship Id="rId3" Type="http://schemas.openxmlformats.org/officeDocument/2006/relationships/hyperlink" Target="mailto:marty@lhr.paknet.com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1:47:00Z</dcterms:created>
  <dc:creator>Imran Rasool</dc:creator>
  <dc:description/>
  <dc:language>en-US</dc:language>
  <cp:lastModifiedBy>STUDENT</cp:lastModifiedBy>
  <cp:lastPrinted>2003-11-17T14:44:00Z</cp:lastPrinted>
  <dcterms:modified xsi:type="dcterms:W3CDTF">2004-03-10T04:48:00Z</dcterms:modified>
  <cp:revision>61</cp:revision>
  <dc:subject/>
  <dc:title>MARTIN KEITH LAL</dc:title>
</cp:coreProperties>
</file>