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Curriculum Vitae                                       </w:t>
      </w:r>
    </w:p>
    <w:p>
      <w:pPr>
        <w:pStyle w:val="Heading"/>
        <w:rPr>
          <w:u w:val="single"/>
        </w:rPr>
      </w:pPr>
      <w:r>
        <w:rPr>
          <w:u w:val="single"/>
        </w:rPr>
        <w:drawing>
          <wp:inline distT="0" distB="0" distL="0" distR="0">
            <wp:extent cx="135318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/>
        <w:t>Yasir Mun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use # 370, St.# 15,Chaklala Scheme 3</w:t>
      </w:r>
    </w:p>
    <w:p>
      <w:pPr>
        <w:pStyle w:val="Heading2"/>
        <w:rPr/>
      </w:pPr>
      <w:r>
        <w:rPr/>
        <w:t>Rawalpindi – Pakist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: +(92)-(051)-5507650/55913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-mail: </w:t>
      </w:r>
      <w:hyperlink r:id="rId3">
        <w:r>
          <w:rPr>
            <w:rStyle w:val="InternetLink"/>
            <w:sz w:val="28"/>
            <w:u w:val="none"/>
          </w:rPr>
          <w:t>yasir_munir@hotmail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>Job Objective</w:t>
      </w:r>
      <w:r>
        <w:rPr>
          <w:b/>
        </w:rPr>
        <w:t xml:space="preserve">: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/>
        <w:t>Co-pilot, Flight Instru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>Personal Details</w:t>
      </w:r>
      <w:r>
        <w:rPr>
          <w:b/>
          <w:sz w:val="28"/>
          <w:u w:val="single"/>
        </w:rPr>
        <w:t>:</w:t>
      </w:r>
      <w:r>
        <w:rPr>
          <w:sz w:val="28"/>
          <w:u w:val="single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ate of Birth                 December 17, 1977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ex                                Mal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eight                           67”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eight                          143 lbs.</w:t>
      </w:r>
    </w:p>
    <w:p>
      <w:pPr>
        <w:pStyle w:val="Normal"/>
        <w:rPr>
          <w:sz w:val="28"/>
        </w:rPr>
      </w:pPr>
      <w:r>
        <w:rPr/>
        <w:t xml:space="preserve">                                      </w:t>
      </w:r>
      <w:r>
        <w:rPr/>
        <w:t>Health                           Excellent/Non-Smo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>Education:</w:t>
      </w:r>
      <w:r>
        <w:rPr/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</w:rPr>
        <w:t>Flight Training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NORTH AMERICAN INSTITUTE OF AVIATIO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nway, SC, US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raduated: February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AWALPINDI FLYING CLUB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slamabad Int’l Airport – Pakist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raduated: June, 2001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ESHAWAR FLYING CLUB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eshawar Int’l Airport- Pakist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raduated: August, 2002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u w:val="single"/>
        </w:rPr>
        <w:t>Educational Qualification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/>
        <w:t>ARMY PUBLIC SCHOOL – PAKISTA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ajored in Physics, Chemistry, Mathematics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iology and Englis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raduated: October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AWALPINDI PUBLIC COLLEGE – PAKIST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.Sc (Pre-Engineering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Majored in Physics, Chemistry, Mathematics and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nglish</w:t>
      </w:r>
    </w:p>
    <w:p>
      <w:pPr>
        <w:pStyle w:val="Normal"/>
        <w:rPr>
          <w:sz w:val="28"/>
        </w:rPr>
      </w:pPr>
      <w:r>
        <w:rPr/>
        <w:t xml:space="preserve">                                      </w:t>
      </w:r>
      <w:r>
        <w:rPr/>
        <w:t>Graduated: December 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u w:val="single"/>
        </w:rPr>
        <w:t>Certificates &amp; Rating: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>COMMERCIAL PILOT CERTIFICATE (FAA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irplane Single Engine La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strument 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ERCIAL PILOT’S LICENSE (CAA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irplane Single Engine L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rument Airplane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RTIFIED FLIGHT INSTRUCTOR (FAA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irplane Single Engine L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rument 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LIGHT INSTRUCTOR GRADE-II RATING (CAA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irplane Single Engine L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rument 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OUND INSTRUCTOR (FAA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anced and Instr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rcraft Experience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ssna 150, 152, 172, 172 RG, 182, 182 RG, Skylane, 2001 Piper Arch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PA-28-181), Piper Cherokee Warrior (PA-28-151/161), Grumman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eetah.(AA5-A), AST-300 Multi-Engine Ground Trai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ight Experience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u w:val="single"/>
        </w:rPr>
        <w:t>Total                               1020: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FI/CFII                          600:0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- 1 Day                           850:5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- 3 Day                             71:40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- 1 Night                           50:4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- 3 Night                           21:3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X-Country Day                 150:3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X-Country Night                 18: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rument(simulated)       136:3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rument(actual)               20:4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imulator(AST-300)           11:30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l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st Class / No Limitations (FAA/C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light Instructor (CFI/CFII), Scenic Flights, Aerial Photography a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ter Pilot at Empire East Aviation, NY –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urrently working as FI-II at Rawalpindi Flying Club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lamabad - Pakistan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irport Unicom Operator in USA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loor Manager at McDonald’s in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u w:val="single"/>
        </w:rPr>
        <w:t>Languages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glish, Urdu (Pakistani/Indian) flu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ricket, Soccer, Table Tennis, Reading Safety and Acciden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ports and Aviation magaz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ferences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ailable upon request</w:t>
      </w:r>
    </w:p>
    <w:p>
      <w:pPr>
        <w:pStyle w:val="Normal"/>
        <w:rPr/>
      </w:pPr>
      <w:r>
        <w:rPr>
          <w:b/>
          <w:u w:val="single"/>
        </w:rPr>
        <w:t xml:space="preserve">                            </w:t>
      </w:r>
      <w:r>
        <w:rPr/>
        <w:t xml:space="preserve">          </w:t>
      </w:r>
      <w:r>
        <w:rPr>
          <w:b/>
          <w:u w:val="single"/>
        </w:rPr>
        <w:t xml:space="preserve">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sir_muni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8:20:00Z</dcterms:created>
  <dc:creator>Rabia</dc:creator>
  <dc:description/>
  <dc:language>en-US</dc:language>
  <cp:lastModifiedBy>STUDENT</cp:lastModifiedBy>
  <cp:lastPrinted>2003-01-27T22:58:00Z</cp:lastPrinted>
  <dcterms:modified xsi:type="dcterms:W3CDTF">2004-03-10T04:45:00Z</dcterms:modified>
  <cp:revision>19</cp:revision>
  <dc:subject/>
  <dc:title>Curriculum Vitae</dc:title>
</cp:coreProperties>
</file>